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0" w:type="dxa"/>
            <w:tcBorders/>
          </w:tcPr>
          <w:p>
            <w:pPr>
              <w:pStyle w:val="Heading2"/>
              <w:rPr/>
            </w:pPr>
            <w:r>
              <w:rPr/>
              <w:t>Eslövs Allmänna Idrottsförening</w:t>
            </w:r>
          </w:p>
          <w:p>
            <w:pPr>
              <w:pStyle w:val="Heading3"/>
              <w:rPr/>
            </w:pPr>
            <w:r>
              <w:rPr/>
              <w:t xml:space="preserve">Bordtenn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Blomsterbergs Cup 2019, 2-3 November</w:t>
      </w:r>
    </w:p>
    <w:p>
      <w:pPr>
        <w:pStyle w:val="Normal"/>
        <w:rPr>
          <w:sz w:val="28"/>
          <w:szCs w:val="22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7:e upplagan utav Blomsterbergs Cup spelas i Blomsterbergshallen, Bruksgatan 32 i Eslöv på 12 bor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ävlingen är sanktionerad som en C- tävl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mare kommer att finnas i P/F-9, P/F-10, P/F11 och P/F12. I dessa klasser finns det även B-slutspel. I dessa klasser spelar både pojkar och flickor i samma klas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övriga klasser är det seedning och spelarna dömer själva poolspelet efter ett uppgjort schema som finns angivet på domarprotokoll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örloraren i slutspelet dömer nästföljande match på det bordet som de förlorat på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ävlingen startar klockan 9,00 både lördag och söndag. Närvaroanmälan görs senast 45 minuter innan klassens sta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idsschema görs ca 7 dagar innan tävlingens start och kommer att visas endast på bordtennis.eai.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dast en anmälan per bloc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Fakturan kommer att skickas till den personens e-post adress som skickat in anmälan till tävlingen om inget annat anges i anmäl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ävlingsledningen kommer att stryka klasser med mindre än 3 deltagare anmälda den 25 oktober. Anmälan skickas till eai.btk@gmail.com. Sista anmälningsdag är den 25 oktober, därefter så är det i mån av pla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m tävlingen kommer upp i maximalt antal starter kommer den senast inkomna anmälningarna att returner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fteranmälan i mån av plats i tidsschemat som sätts den 25 oktob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l information om tävlingen kommer att finnas på bordtennis.eai.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ör deltagande i tävlingen behövs A-lice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tningen kommer att ske under speldagen ca 30 minuter innan</w:t>
      </w:r>
    </w:p>
    <w:p>
      <w:pPr>
        <w:pStyle w:val="Normal"/>
        <w:rPr>
          <w:sz w:val="28"/>
        </w:rPr>
      </w:pPr>
      <w:r>
        <w:rPr>
          <w:sz w:val="28"/>
        </w:rPr>
        <w:t>klassens start med hjälp av TT coordinater och den kommer även att</w:t>
      </w:r>
    </w:p>
    <w:p>
      <w:pPr>
        <w:pStyle w:val="Normal"/>
        <w:rPr>
          <w:sz w:val="28"/>
        </w:rPr>
      </w:pPr>
      <w:r>
        <w:rPr>
          <w:sz w:val="28"/>
        </w:rPr>
        <w:t>publiceras på resultat.ondata.se. Där kommer även resultaten att uppdateras fortlöpan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edningen görs av Skånes BTF och vi kommer att seeda alla klasser</w:t>
      </w:r>
    </w:p>
    <w:p>
      <w:pPr>
        <w:pStyle w:val="Normal"/>
        <w:rPr>
          <w:sz w:val="28"/>
        </w:rPr>
      </w:pPr>
      <w:r>
        <w:rPr>
          <w:sz w:val="28"/>
        </w:rPr>
        <w:t>förutom P/F-9,  P/F-10 och P/F-11 . Seedningen kommer att bli offentlig på matchdag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t kommer att finnas en kiosk i hallen med godis, kaffe, frallor, läsk m.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ävlingsledare Stefan Karlsson 0702-89849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fo om tävlingen lämnas av Thomas Andersson 0708-9745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hövs övernattning så går det bra att göra det i hallen i sängar. Pris inkl. frukost 100/nat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älkomna till Blomsterbergshallen, Bruksgatan 32 Eslöv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älkom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color w:val="0000FF"/>
          </w:rPr>
          <w:drawing>
            <wp:inline distT="0" distB="0" distL="0" distR="0">
              <wp:extent cx="7381875" cy="4791075"/>
              <wp:effectExtent l="0" t="0" r="0" b="0"/>
              <wp:docPr id="2" name="Bild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Bild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7" t="-11" r="-7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381875" cy="4791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u w:val="single"/>
          </w:rPr>
          <w:br/>
        </w:r>
      </w:hyperlink>
      <w:r>
        <w:rPr>
          <w:sz w:val="28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54:00Z</dcterms:created>
  <dc:creator>Patrik Fridh</dc:creator>
  <dc:description/>
  <cp:keywords/>
  <dc:language>en-US</dc:language>
  <cp:lastModifiedBy>Microsoft Office-användare</cp:lastModifiedBy>
  <cp:lastPrinted>2007-06-15T14:55:00Z</cp:lastPrinted>
  <dcterms:modified xsi:type="dcterms:W3CDTF">2019-10-01T12:10:00Z</dcterms:modified>
  <cp:revision>5</cp:revision>
  <dc:subject/>
  <dc:title> </dc:title>
</cp:coreProperties>
</file>